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1" distT="0" distB="7620" distL="0" distR="0" simplePos="0" locked="0" layoutInCell="0" allowOverlap="1" relativeHeight="6" wp14:anchorId="31EB5D03">
                <wp:simplePos x="0" y="0"/>
                <wp:positionH relativeFrom="column">
                  <wp:posOffset>360172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3">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3.6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5">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gratuliert 22 Bachelor-Absolventen</w:t>
      </w:r>
    </w:p>
    <w:p>
      <w:pPr>
        <w:pStyle w:val="PIberschrift"/>
        <w:suppressAutoHyphens w:val="true"/>
        <w:ind w:right="3400" w:hanging="0"/>
        <w:rPr/>
      </w:pPr>
      <w:r>
        <w:rPr/>
        <w:t>Mit dem Hochschulabschluss bereit für das neue Kapitel „Zukunft“</w:t>
      </w:r>
    </w:p>
    <w:p>
      <w:pPr>
        <w:pStyle w:val="PIFlietext"/>
        <w:rPr>
          <w:b/>
          <w:b/>
          <w:bCs/>
        </w:rPr>
      </w:pPr>
      <w:bookmarkStart w:id="0" w:name="_Hlk125976219"/>
      <w:r>
        <w:rPr>
          <w:b/>
          <w:bCs/>
        </w:rPr>
        <w:t xml:space="preserve">22 dual Studierende der Friedhelm Loh Group </w:t>
      </w:r>
      <w:bookmarkEnd w:id="0"/>
      <w:r>
        <w:rPr>
          <w:b/>
          <w:bCs/>
        </w:rPr>
        <w:t xml:space="preserve">haben erfolgreich ihren Bachelor-Abschluss gemeistert. In einer feierlichen Veranstaltung am Rittal Standort in Herborn beglückwünschten Geschäftsführung und die Studienverantwortlichen die Absolventen zu ihren herausragenden Ergebnissen. Die </w:t>
      </w:r>
      <w:bookmarkStart w:id="1" w:name="_Hlk125966628"/>
      <w:r>
        <w:rPr>
          <w:b/>
          <w:bCs/>
        </w:rPr>
        <w:t>jungen Fachkräfte freuen sich, nun bei den Unternehmen Rittal, German Edge Cloud, LKH und Loh Services ins Berufsleben einzusteigen oder im dualen Masterstudium</w:t>
      </w:r>
      <w:bookmarkEnd w:id="1"/>
      <w:r>
        <w:rPr>
          <w:b/>
          <w:bCs/>
        </w:rPr>
        <w:t xml:space="preserve"> weiterzulernen.</w:t>
      </w:r>
    </w:p>
    <w:p>
      <w:pPr>
        <w:pStyle w:val="PIFlietext"/>
        <w:rPr/>
      </w:pPr>
      <w:r>
        <w:rPr/>
        <w:t xml:space="preserve">Herborn, 02. Februar 2023 – Mit dem Bachelor in der Tasche bereit für ein neues Kapitel – das sind 22 Nachwuchskräfte der Friedhelm Loh Group, die ihren dualen Abschluss in den Studiengängen Betriebswirtschaft, Ingenieurwesen, Wirtschaftsingenieurwesen und Softwaretechnologie erfolgreich gemeistert haben. </w:t>
      </w:r>
      <w:bookmarkStart w:id="2" w:name="_Hlk125976103"/>
      <w:r>
        <w:rPr/>
        <w:t>In einer gemeinsamen Feierstunde mit Mentoren, Fachbetreuern und Koordinatoren überreichten ihnen Clemens Voegele, Chief Digital Officer der Friedhelm Loh Group, Anke Wojtynowski-Scharf, Leiterin duales Studium, und Ausbildungsleiter Matthias Hecker am Rittal Standort Herborn jetzt die Abschlusszeugnisse.</w:t>
      </w:r>
      <w:bookmarkEnd w:id="2"/>
    </w:p>
    <w:p>
      <w:pPr>
        <w:pStyle w:val="PIFlietext"/>
        <w:rPr/>
      </w:pPr>
      <w:r>
        <w:rPr/>
        <w:t>„</w:t>
      </w:r>
      <w:r>
        <w:rPr/>
        <w:t>Wir sind stolz auf Sie! Sie haben in den vergangenen Jahren, in einer Zeit, die nicht einfach war, bewiesen, dass Sie sich durchkämpfen können“, gratulierte der Geschäftsführer und motivierte die Absolventen, nicht stehen zu bleiben: „Werden Sie nicht bequem, bleiben Sie wissbegierig und zeigen Sie Selbstvertrauen. Bringen Sie sich ein in die Gesellschaft, das Unternehmen und das, was in der Welt passiert. Nur das wird uns helfen, in einer Zukunft leben zu können, die gut für die Menschen ist. Wir bauen auf Sie!“</w:t>
      </w:r>
    </w:p>
    <w:p>
      <w:pPr>
        <w:pStyle w:val="PIZwischenberschrift"/>
        <w:rPr>
          <w:lang w:val="de-DE"/>
        </w:rPr>
      </w:pPr>
      <w:r>
        <w:rPr>
          <w:lang w:val="de-DE"/>
        </w:rPr>
        <w:t>Vorfreude auf neue Aufgaben</w:t>
      </w:r>
    </w:p>
    <w:p>
      <w:pPr>
        <w:pStyle w:val="PIFlietext"/>
        <w:rPr/>
      </w:pPr>
      <w:r>
        <w:rPr/>
        <w:t>Blick zurück: Im Juli 2019 begann das Abenteuer „Bachelor“ für die Nachwuchskräfte in den Unternehmen Rittal, LKH, German Edge Cloud und Loh Services und im dualen StudiumPlus mit der Technischen Hochschule Mittelhessen. Heute, sieben Semester und einen Abschluss später, sind sie bestens gerüstet und hochmotiviert, sich als junge Fachkräfte in den Unternehmen oder zusätzlich im dualen Masterstudium weiterzuentwickeln – gemäß dem ‚lebenslangen Lernen‘ als Teil des Arbeitsalltags.</w:t>
      </w:r>
    </w:p>
    <w:p>
      <w:pPr>
        <w:pStyle w:val="PIFlietext"/>
        <w:rPr/>
      </w:pPr>
      <w:r>
        <w:rPr/>
        <w:t>Während sich drei Absolventen außerhalb der Unternehmensgruppe neu orientieren, freuen sich die anderen auf ihre neuen Aufgaben in Fachbereichen wie Servicetrainings, Forschung &amp; Entwicklung, Produktmanagement, IT, Personalwesen, Einkauf, Controlling oder als fachliche Assistenzen der Geschäftsführung bei LKH und Rittal. Hier haben sie die Chance, aktiv an den Entwicklungen von morgen mitzuwirken und Zukunftsthemen wie die digitale Transformation der Industrie mit eigenen Ideen, Verantwortung und Teamwork zu gestalten.</w:t>
      </w:r>
    </w:p>
    <w:p>
      <w:pPr>
        <w:pStyle w:val="PIFlietext"/>
        <w:rPr/>
      </w:pPr>
      <w:r>
        <w:rPr/>
        <w:t>Bestes Beispiel für den Erfolg des dualen Studienkonzepts ist Cecilia Rentzsch. Sie schloss mit der Abschlussnote 1,0 ab, nachdem sie unter anderem ein Auslandssemester in Estland verbrachte und ein Auslandsprojekt in der Rittal Tochtergesellschaft in Mexiko umsetzte. Ab sofort startet sie im Projektbüro der Geschäftsführung bei Rittal durch.</w:t>
      </w:r>
      <w:r>
        <w:br w:type="page"/>
      </w:r>
    </w:p>
    <w:p>
      <w:pPr>
        <w:pStyle w:val="PIZwischenberschrift"/>
        <w:rPr>
          <w:lang w:val="de-DE"/>
        </w:rPr>
      </w:pPr>
      <w:r>
        <w:rPr>
          <w:lang w:val="de-DE"/>
        </w:rPr>
        <w:t>Rückblick auf gemeinsamen Weg</w:t>
      </w:r>
    </w:p>
    <w:p>
      <w:pPr>
        <w:pStyle w:val="PIFlietext"/>
        <w:rPr/>
      </w:pPr>
      <w:r>
        <w:rPr/>
        <w:t>„</w:t>
      </w:r>
      <w:r>
        <w:rPr/>
        <w:t>Sie sind einen langen Weg gemeinsam und erfolgreich gegangen, haben sich auch von Begleitumständen wie der Pandemie nicht davon abbringen lassen. Vielen Dank für Ihre Treue, aber auch an alle Kollegen, die Sie auf diesem Weg begleitet haben“, gratulierte auch Matthias Hecker. „Für die Zukunft wünsche ich Ihnen, dass Sie sich in Ihrer Aufgabe wiederfinden, nach vorn schauen, aber auch den Blick nach links und rechts richten, Fragen stellen und aufgeschlossen bleiben.“</w:t>
      </w:r>
    </w:p>
    <w:p>
      <w:pPr>
        <w:pStyle w:val="PIFlietext"/>
        <w:rPr/>
      </w:pPr>
      <w:r>
        <w:rPr/>
        <w:t>Gemeinsame Erlebnisse und gesammelte Erfahrungen – das zeigte ein persönliches Video von Anke Wojtynowski-Scharf. Gemeinsam ließen die Absolventen so die Highlights aus 3,5 Jahren Studienzeit noch einmal Revue passieren: Angefangen bei der Mitarbeit im Social Media Team der Nachwuchskräfte über den Einsatz auf Hochschulmessen bis hin zu Auslandssemestern in Spanien, Estland und Litauen. Aber auch die Chance, über sich selbst und seine Ziele hinauswachsen, eigene Workshops halten und vielfältige Projekte übernehmen zu können, behielten die jungen Fachkräfte in guter Erinnerung.</w:t>
      </w:r>
    </w:p>
    <w:p>
      <w:pPr>
        <w:pStyle w:val="PIFlietext"/>
        <w:rPr/>
      </w:pPr>
      <w:r>
        <w:rPr/>
        <w:t>Eine Coverband setzte einen musikalischen Rahmen um die feierliche Veranstaltung, bevor Studierendensprecherin Ayse Mühlich die Schlussworte gehörten, um Mentoren, Fachbetreuern und Koordinatoren im Namen aller Studierenden für die Betreuung während der gesamten Studienzeit zu danken. Als Absolventin freue sie sich aber ebenso auf die nun beginnende neue Etappe des Lebens und motivierte ihre Kommilitonen, sich selbst und das Unternehmen voranzutreiben.</w:t>
      </w:r>
    </w:p>
    <w:p>
      <w:pPr>
        <w:pStyle w:val="PIFlietext"/>
        <w:rPr/>
      </w:pPr>
      <w:r>
        <w:rPr/>
        <w:t>(4.63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3" w:name="_Hlk125720788"/>
      <w:r>
        <w:rPr/>
        <w:t>Bild 1 (fri23200200): In einer Feierstunde überreichten Geschäftsführung und die Studienverantwortlichen den Absolventen ihre Zeugnisse.</w:t>
      </w:r>
      <w:bookmarkEnd w:id="3"/>
    </w:p>
    <w:p>
      <w:pPr>
        <w:pStyle w:val="PIAbspann"/>
        <w:rPr/>
      </w:pPr>
      <w:r>
        <w:rPr/>
        <w:t>Bild 2 (fri23200300): 22 dual Studierende der Friedhelm Loh Group freuen sich über ihren Bachelor-Abschluss und lassen zur Feier des Tages die Hüte fliegen.</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bookmarkStart w:id="4"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5" w:name="_Hlk84256262"/>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bookmarkEnd w:id="5"/>
    </w:p>
    <w:p>
      <w:pPr>
        <w:pStyle w:val="PIAbspann"/>
        <w:spacing w:lineRule="auto" w:line="312" w:before="0" w:after="240"/>
        <w:ind w:right="3493" w:hanging="0"/>
        <w:rPr/>
      </w:pPr>
      <w:r>
        <w:rPr>
          <w:bCs/>
        </w:rPr>
        <w:t xml:space="preserve">Weitere Informationen unter </w:t>
      </w:r>
      <w:hyperlink r:id="rId6">
        <w:r>
          <w:rPr>
            <w:rStyle w:val="InternetLink"/>
          </w:rPr>
          <w:t>www.friedhelm-loh-group.com</w:t>
        </w:r>
      </w:hyperlink>
      <w:r>
        <w:rPr>
          <w:bCs/>
        </w:rPr>
        <w:t>.</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fe63f0"/>
    <w:rPr>
      <w:sz w:val="16"/>
      <w:szCs w:val="16"/>
    </w:rPr>
  </w:style>
  <w:style w:type="character" w:styleId="KommentartextZchn" w:customStyle="1">
    <w:name w:val="Kommentartext Zchn"/>
    <w:basedOn w:val="DefaultParagraphFont"/>
    <w:link w:val="Annotationtext"/>
    <w:semiHidden/>
    <w:qFormat/>
    <w:rsid w:val="00fe63f0"/>
    <w:rPr/>
  </w:style>
  <w:style w:type="character" w:styleId="KommentarthemaZchn" w:customStyle="1">
    <w:name w:val="Kommentarthema Zchn"/>
    <w:basedOn w:val="KommentartextZchn"/>
    <w:link w:val="Annotationsubject"/>
    <w:semiHidden/>
    <w:qFormat/>
    <w:rsid w:val="00fe63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200c87"/>
    <w:pPr>
      <w:spacing w:before="0" w:after="0"/>
      <w:ind w:left="720" w:hanging="0"/>
      <w:contextualSpacing/>
    </w:pPr>
    <w:rPr/>
  </w:style>
  <w:style w:type="paragraph" w:styleId="Annotationtext">
    <w:name w:val="annotation text"/>
    <w:basedOn w:val="Normal"/>
    <w:link w:val="KommentartextZchn"/>
    <w:semiHidden/>
    <w:unhideWhenUsed/>
    <w:qFormat/>
    <w:rsid w:val="00fe63f0"/>
    <w:pPr/>
    <w:rPr>
      <w:sz w:val="20"/>
      <w:szCs w:val="20"/>
    </w:rPr>
  </w:style>
  <w:style w:type="paragraph" w:styleId="Annotationsubject">
    <w:name w:val="annotation subject"/>
    <w:basedOn w:val="Annotationtext"/>
    <w:next w:val="Annotationtext"/>
    <w:link w:val="KommentarthemaZchn"/>
    <w:semiHidden/>
    <w:unhideWhenUsed/>
    <w:qFormat/>
    <w:rsid w:val="00fe63f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AAD20-DF88-4CC1-BB5F-2F5D81D626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1</Words>
  <Characters>5744</Characters>
  <CharactersWithSpaces>6642</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28:00Z</dcterms:created>
  <dc:creator>Hannah Kathrine Weber</dc:creator>
  <dc:description/>
  <dc:language>en-US</dc:language>
  <cp:lastModifiedBy>Hannah Kathrine Weber</cp:lastModifiedBy>
  <cp:lastPrinted>2022-09-16T08:03:00Z</cp:lastPrinted>
  <dcterms:modified xsi:type="dcterms:W3CDTF">2023-02-01T10:08: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